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4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10 1449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4. atzinumu, Domes Finanšu komitejas ___.___.2024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Balvu ielā 1C k-8-493, Daugavpilī, 50 m² platībā, kadastra apzīmējums 0500 010 1449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10 1449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10 1449, pārdošanu izsolē organizēt izsoles komisijai šā</w:t>
      </w:r>
      <w:r>
        <w:rPr/>
        <w:t>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10 1449, Balvu ielā 1C k-8-493, Daugavpilī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0:00Z</dcterms:created>
  <dc:creator>JulijaKlescinska</dc:creator>
  <dc:description/>
  <cp:keywords/>
  <dc:language>en-US</dc:language>
  <cp:lastModifiedBy>Simona Rimcane</cp:lastModifiedBy>
  <cp:lastPrinted>2024-09-05T11:08:00Z</cp:lastPrinted>
  <dcterms:modified xsi:type="dcterms:W3CDTF">2024-09-23T05:43:00Z</dcterms:modified>
  <cp:revision>3</cp:revision>
  <dc:subject/>
  <dc:title>Projekts</dc:title>
</cp:coreProperties>
</file>